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xmo. Sr. Dr. Juiz de Direito da ____ Vara Cível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utos Nº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OME DO REQUERENTE</w:t>
      </w:r>
      <w:r>
        <w:rPr>
          <w:rFonts w:cs="Verdana" w:ascii="Verdana" w:hAnsi="Verdana"/>
          <w:color w:val="000000"/>
          <w:sz w:val="2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apresentar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ÇÃO DECLARATÓRIA DE AUSÊNCIA c/c ARRECADAÇÃO DE BENS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os termos dos arts. 1.159 c/c 1.160 do Código de Processo Civil, pelos fatos e fundamentos que a seguir expõe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Residiu nesta cidade, desde o ano de (xxxx), o Sr. </w:t>
      </w:r>
      <w:r>
        <w:rPr>
          <w:rFonts w:cs="Verdana" w:ascii="Verdana" w:hAnsi="Verdana"/>
          <w:b/>
          <w:bCs/>
          <w:color w:val="000000"/>
          <w:sz w:val="20"/>
        </w:rPr>
        <w:t>(XXX)</w:t>
      </w:r>
      <w:r>
        <w:rPr>
          <w:rFonts w:cs="Verdana" w:ascii="Verdana" w:hAnsi="Verdana"/>
          <w:color w:val="000000"/>
          <w:sz w:val="20"/>
        </w:rPr>
        <w:t xml:space="preserve">, (Nacionalidade), (Profissão), (Estado Civil), portador da Carteira de Identidade nº (xxx), inscrito no CPF sob o nº (xxx), na Rua (xxx), nº (xxx), Bairro (xxx), nesta cidade, Cep. (xxx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Em (xx/xx/xxxx) 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 ausentou-se da cidade e desde a partida jamais deu notícia de seu paradeiro a quem quer que seja. No entanto,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telegrafou à autoridade policial de (xxx), que lhe deu resposta negativa, constante do ofício ora exibido (doc. 02), isto é, nem localizou a pessoa, nem dela teve notícia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O desaparecido deixou bens e testamento (descrever), no qual instituiu herdeiro (xxx) (doc. 03). Não deixou procurador que lhe administre os bens, nem se lhe conhece parente de qualquer natureza, ou grau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</w:rPr>
        <w:t xml:space="preserve"> Neste sentido, a matéria concernente a ausência está regrada nos artigos 1.159 e 1.160 do Código de Processo Civil, nos termos seguintes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"Art. 1.159. Desaparecendo alguém do seu domicílio sem deixar representante a quem caiba administrar-lhe os bens, ou deixando mandatário que não queira ou não possa continuar a exercer o mandato, declarar-se-á a sua ausência."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"Art. 1.160. O juiz mandará arrecadar os bens do ausente e nomear-lhe-á curador na forma estabelecida no Capítulo antecedente."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ssim exposto, e com apoio dos arts. 1.159 e 1.160 do Código de Processo Civil, REQUER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Justificado o desaparecimento, se digne de declarar a ausência d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, arrecadar os seus bens e nomear-lhe curador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á-se a causa o valor de R$ (xxx) (valor express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, data e an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advogad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l de testemunhas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4:00Z</dcterms:created>
  <dc:creator>User</dc:creator>
  <dc:description/>
  <cp:keywords/>
  <dc:language>en-US</dc:language>
  <cp:lastModifiedBy>Cliente</cp:lastModifiedBy>
  <dcterms:modified xsi:type="dcterms:W3CDTF">2007-07-17T21:21:00Z</dcterms:modified>
  <cp:revision>6</cp:revision>
  <dc:subject/>
  <dc:title>AÇÃO DECLARATÓRIA DE AUSÊNCIA C/C ARRECADAÇÃO DE BENS (Arts</dc:title>
</cp:coreProperties>
</file>